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Dancing on ice</w:t>
      </w:r>
    </w:p>
    <w:p>
      <w:pPr>
        <w:pStyle w:val="Normal"/>
        <w:tabs>
          <w:tab w:val="clear" w:pos="720"/>
          <w:tab w:val="left" w:pos="168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reographed by:</w:t>
        <w:tab/>
        <w:t>Terry and Caroline French (03/09)</w:t>
      </w:r>
    </w:p>
    <w:p>
      <w:pPr>
        <w:pStyle w:val="Normal"/>
        <w:tabs>
          <w:tab w:val="clear" w:pos="720"/>
          <w:tab w:val="left" w:pos="168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escription:</w:t>
        <w:tab/>
        <w:t>64 count circle Partner dance. Same footwork except where stated.</w:t>
      </w:r>
    </w:p>
    <w:p>
      <w:pPr>
        <w:pStyle w:val="Normal"/>
        <w:tabs>
          <w:tab w:val="clear" w:pos="720"/>
          <w:tab w:val="left" w:pos="168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rt position:</w:t>
        <w:tab/>
        <w:t>Right skater’s position- right hands on Lady’s right hip, left hands joined and extended to left at chest height.</w:t>
      </w:r>
    </w:p>
    <w:p>
      <w:pPr>
        <w:pStyle w:val="Normal"/>
        <w:tabs>
          <w:tab w:val="clear" w:pos="720"/>
          <w:tab w:val="left" w:pos="168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sic:</w:t>
        <w:tab/>
        <w:t>“Tequila On Ice” by Darryl Worley (96 bpm start on vocals). Track available on iTunes</w:t>
      </w:r>
    </w:p>
    <w:p>
      <w:pPr>
        <w:pStyle w:val="Normal"/>
        <w:tabs>
          <w:tab w:val="clear" w:pos="720"/>
          <w:tab w:val="left" w:pos="168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“Love Will Keep Us Alive” by the Eagles     CD – Hell Freezes Over</w:t>
        <w:tab/>
      </w:r>
    </w:p>
    <w:p>
      <w:pPr>
        <w:pStyle w:val="Normal"/>
        <w:tabs>
          <w:tab w:val="clear" w:pos="720"/>
          <w:tab w:val="left" w:pos="168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KATE, SKATE, SHUFFLE FORWARD, (x2)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-2 </w:t>
        <w:tab/>
        <w:t>Slide right foot forward to right diagonal, slide left foot forward to left diagonal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&amp;4 </w:t>
        <w:tab/>
        <w:t>Right shuffle forward stepping right, left, righ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-6 </w:t>
        <w:tab/>
        <w:t>Slide left foot forward to left diagonal, slide right foot forward to right diagonal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&amp;8 </w:t>
        <w:tab/>
        <w:t>Left shuffle forward stepping left, right, lef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OCK STEP, SHUFFLE ½ TURN, ROCK STEP, BACKWARD SHUFFLE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-2 </w:t>
        <w:tab/>
        <w:t>Rock forward on right foot, recover back onto left foo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&amp;4 </w:t>
        <w:tab/>
        <w:t xml:space="preserve">Shuffle ½ turn right, stepping right, left, right </w:t>
      </w:r>
      <w:r>
        <w:rPr>
          <w:rFonts w:cs="Tahoma" w:ascii="Tahoma" w:hAnsi="Tahoma"/>
          <w:b/>
          <w:i/>
          <w:sz w:val="16"/>
          <w:szCs w:val="16"/>
        </w:rPr>
        <w:t>(Now facing RLOD in left skater’s position)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-6</w:t>
        <w:tab/>
        <w:t>Rock forward on left foot, recover back onto right foo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&amp;8</w:t>
        <w:tab/>
        <w:t>Left shuffle backwards stepping left, right, lef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TEP BACK, REVERSE ½ TURN, SHUFFLE FORWARD, STEP, TOUCH, STEP, TOUCH 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-2</w:t>
        <w:tab/>
        <w:t xml:space="preserve">Step back on right, turn ½ turn left and step forward on left foot </w:t>
      </w:r>
      <w:r>
        <w:rPr>
          <w:rFonts w:cs="Tahoma" w:ascii="Tahoma" w:hAnsi="Tahoma"/>
          <w:b/>
          <w:i/>
          <w:sz w:val="16"/>
          <w:szCs w:val="16"/>
        </w:rPr>
        <w:t>(Now back into right skater’s position facing LOD)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&amp;4</w:t>
        <w:tab/>
        <w:t>Right shuffle forward stepping right, left, righ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-6</w:t>
        <w:tab/>
        <w:t xml:space="preserve">Slide left to left diagonal, touch right beside left 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-8</w:t>
        <w:tab/>
        <w:t>Slide right to right diagonal, touch left beside righ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98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N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HIND, SIDE, LEFT SHUFFLE FORWARD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CROSSING BEHIND LADY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DY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ULL TURN TO LEFT, LEFT SHUFFLE FORWARD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CROSSING IN FRONT OF GENT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    Cross left behind right, step right to right side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&amp;4   Shuffle forward stepping left, right, left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ll turn left crossing in front of Gent stepping left, righ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uffle forward stepping left, right, left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Release right hands on count 1, Lady turn under raised left hands ending in left side by side (sweetheart) position on count 2)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OCKING CHAIR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-6</w:t>
        <w:tab/>
        <w:t>Rock forward on right, recover onto lef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-8</w:t>
        <w:tab/>
        <w:t>Rock back on right, recover onto lef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KATE, SKATE, SHUFFLE FORWARD, (x2)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-2 </w:t>
        <w:tab/>
        <w:t>Slide right foot forward to right diagonal, slide left foot forward to left diagonal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&amp;4 </w:t>
        <w:tab/>
        <w:t>Right shuffle forward stepping right, left, righ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-6 </w:t>
        <w:tab/>
        <w:t>Slide left foot forward to left diagonal, slide right foot forward to right diagonal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&amp;8 </w:t>
        <w:tab/>
        <w:t>Left shuffle forward stepping left, right, lef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984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N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EP, ½ PIVOT TURN, SHUFFLE FORWARD, CROSS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CROSSING IN FRONT OF LADY)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 ¼ TURN, ¼ TURN SHUFFLE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DY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OCK FORWARD, RECOVER, SHUFFLE ½ TURN, SIDE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(CROSSING BEHIND GENT)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 ¼  TURN, ¼ TURN SHUFFLE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    Step forward on right, pivot ½ turn left to face RLOD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&amp;4   Shuffle forward stepping right, left, right to face RLOD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6    Cross left over right, turn ¼ left stepping back on righ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&amp;8   Turn ¼ left &amp; shuffle forward stepping left, right, left, LOD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ck forward on right, recover onto lef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uffle ½ turn right stepping right, left, right to face RLOD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p left to left side, turn ¼ turn right stepping back on righ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rn ¼ turn right &amp; shuffle forward stepping left, right, left, LOD</w:t>
            </w:r>
          </w:p>
        </w:tc>
      </w:tr>
      <w:tr>
        <w:trPr/>
        <w:tc>
          <w:tcPr>
            <w:tcW w:w="11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Keep hold of both hands during all of  the above 8 counts to end in crossed arms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LK FORWARD x2, SHUFFLE FORWARD, ¼ TURN, CROSS BEHIND, ¼ TURN SHUFFLE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½ TURN x2, SHUFFLE FORWARD, ¼ TURN, CROSS BEHIND, ¼ TURN SHUFFLE</w:t>
            </w:r>
          </w:p>
        </w:tc>
      </w:tr>
      <w:tr>
        <w:trPr>
          <w:trHeight w:val="636" w:hRule="atLeast"/>
        </w:trPr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    Step forward on right, step forward on lef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&amp;4   Shuffle forward stepping right, left, righ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6    Turn ¼ turn right &amp; step left to left side, cross right behind lef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&amp;8   Turn ¼ turn left &amp; shuffle forward stepping left, right, left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rn ½ turn left &amp; step back on right, turn ½ turn left &amp; step forward on lef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uffle forward stepping right, left, right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rn ¼ turn right &amp; step left to left side, cross right behind left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rn ¼ turn left &amp; shuffle forward stepping left, right, left</w:t>
            </w:r>
          </w:p>
        </w:tc>
      </w:tr>
      <w:tr>
        <w:trPr>
          <w:trHeight w:val="158" w:hRule="atLeast"/>
        </w:trPr>
        <w:tc>
          <w:tcPr>
            <w:tcW w:w="11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Release left hands on count 1, keep right hands held low as Lady turns, then rejoin left hands to end in skater’s position on count 2)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EP, ½ PIVOT TURN, SHUFFLE ½ TURN, ROCK BACK, RECOVER, SHUFFLE FORWARD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-2    Step forward on right, pivot ½ turn lef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&amp;4   Shuffle ½ turn left stepping right, left, right</w:t>
      </w:r>
    </w:p>
    <w:p>
      <w:pPr>
        <w:pStyle w:val="Normal"/>
        <w:tabs>
          <w:tab w:val="clear" w:pos="720"/>
          <w:tab w:val="left" w:pos="56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5-6    Rock back on left, recover onto right </w:t>
      </w:r>
    </w:p>
    <w:p>
      <w:pPr>
        <w:pStyle w:val="Normal"/>
        <w:tabs>
          <w:tab w:val="clear" w:pos="720"/>
          <w:tab w:val="left" w:pos="561" w:leader="none"/>
          <w:tab w:val="left" w:pos="885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&amp;8   Shuffle forward stepping left, right, left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8850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Release right hands and turn under raised left hands on count 2, then rejoin in right skater’s position on count 4)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8850" w:leader="none"/>
        </w:tabs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885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TART AGAI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5" w:gutter="0" w:header="0" w:top="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4:00Z</dcterms:created>
  <dc:creator> </dc:creator>
  <dc:description/>
  <cp:keywords/>
  <dc:language>en-US</dc:language>
  <cp:lastModifiedBy>Patricia Brown</cp:lastModifiedBy>
  <dcterms:modified xsi:type="dcterms:W3CDTF">2009-06-30T04:04:00Z</dcterms:modified>
  <cp:revision>2</cp:revision>
  <dc:subject/>
  <dc:title>Dancing on ice</dc:title>
</cp:coreProperties>
</file>